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коммерческого партнерства  «Институт непрерыв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ИНО»)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2776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8.8pt" to="369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705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8pt" to="287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7056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8pt" to="54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5420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8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84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6843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240" y="365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24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29832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84280"/>
                            <a:ext cx="148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578" to="179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139" to="17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1078" to="1421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078" to="14219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5758" to="14216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4139" to="1421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2699" to="1421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5194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755;width:23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333375</wp:posOffset>
                </wp:positionV>
                <wp:extent cx="2305050" cy="819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5pt;mso-wrap-distance-left:9.05pt;mso-wrap-distance-right:9.05pt;mso-wrap-distance-top:0pt;mso-wrap-distance-bottom:0pt;margin-top:26.2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1819275</wp:posOffset>
                </wp:positionV>
                <wp:extent cx="2761615" cy="803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63.3pt;mso-wrap-distance-left:9.05pt;mso-wrap-distance-right:9.05pt;mso-wrap-distance-top:0pt;mso-wrap-distance-bottom:0pt;margin-top:143.2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1476375</wp:posOffset>
                </wp:positionV>
                <wp:extent cx="1504950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45pt;mso-wrap-distance-left:9.05pt;mso-wrap-distance-right:9.05pt;mso-wrap-distance-top:0pt;mso-wrap-distance-bottom:0pt;margin-top:116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б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140</wp:posOffset>
                </wp:positionH>
                <wp:positionV relativeFrom="paragraph">
                  <wp:posOffset>2391410</wp:posOffset>
                </wp:positionV>
                <wp:extent cx="1734820" cy="704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5.45pt;mso-wrap-distance-left:9.05pt;mso-wrap-distance-right:9.05pt;mso-wrap-distance-top:0pt;mso-wrap-distance-bottom:0pt;margin-top:188.3pt;mso-position-vertical-relative:text;margin-left:5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3305175</wp:posOffset>
                </wp:positionV>
                <wp:extent cx="1504950" cy="591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5pt;mso-wrap-distance-left:9.05pt;mso-wrap-distance-right:9.05pt;mso-wrap-distance-top:0pt;mso-wrap-distance-bottom:0pt;margin-top:260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6:00Z</dcterms:created>
  <dc:creator>svirid</dc:creator>
  <dc:description/>
  <cp:keywords/>
  <dc:language>en-US</dc:language>
  <cp:lastModifiedBy>varz</cp:lastModifiedBy>
  <cp:lastPrinted>2013-08-08T13:22:00Z</cp:lastPrinted>
  <dcterms:modified xsi:type="dcterms:W3CDTF">2015-08-28T09:56:00Z</dcterms:modified>
  <cp:revision>2</cp:revision>
  <dc:subject/>
  <dc:title>СТРУКТУРА</dc:title>
</cp:coreProperties>
</file>