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                                "___" _____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дополнительного профессионального образования «Институт непрерывного образования» (далее – Институт) осуществляющее образовательную деятельность на основании лицензии от «10»</w:t>
      </w:r>
      <w:r>
        <w:rPr/>
        <w:t> </w:t>
      </w:r>
      <w:r>
        <w:rPr>
          <w:rFonts w:cs="Times New Roman" w:ascii="Times New Roman" w:hAnsi="Times New Roman"/>
        </w:rPr>
        <w:t xml:space="preserve">апреля 2017 г. № 033/03293, выданной Министерством образования Тульской области, именуемая в дальнейшем «Исполнитель», в лице ректора Бушуева Владимира Дмитриевича, действующего на основании Устава, зарегистрированного Управлением Министерства юстиции Российской Федерации по Тульской области 07.10.2016 г. № 2167154556930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9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Фамилия, имя, отчество(при наличии) лица, зачисляемого на обучение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ый (ая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едмет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 Обучающемуся, а Обучающийся обязуется оплатить образовательную услугу по дополнительн___ образовательн___ программ___ __</w:t>
      </w:r>
      <w:r>
        <w:rPr>
          <w:rFonts w:cs="Times New Roman" w:ascii="Times New Roman" w:hAnsi="Times New Roman"/>
          <w:i/>
          <w:u w:val="single"/>
        </w:rPr>
        <w:t xml:space="preserve">экономической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Style19"/>
        <w:jc w:val="both"/>
        <w:rPr>
          <w:sz w:val="16"/>
          <w:szCs w:val="20"/>
        </w:rPr>
      </w:pPr>
      <w:r>
        <w:rPr>
          <w:sz w:val="20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обучения – </w:t>
      </w:r>
      <w:r>
        <w:rPr>
          <w:rFonts w:cs="Times New Roman" w:ascii="Times New Roman" w:hAnsi="Times New Roman"/>
          <w:i/>
          <w:szCs w:val="24"/>
          <w:u w:val="single"/>
        </w:rPr>
        <w:t>заоч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Срок освоения образовательной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программы (продолжительность обучения) на момент подписания Договора составляет ___________________. 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рок обучения по индивидуальному учебному плану, в том числе ускоренному обучению, составляет _________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охождения Обучающимся полного курса обучения ему выдается документ установленного Исполнителем образца, подтверждающий факт обучения. В соответствии с Постановлением Правительства РФ от 31.03.2009 г. № 277, обучение не предусматривающего итоговой аттестации выдачей документов об образовании и (или) квалификации не сопровождается.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ава Исполнителя и Обучающегос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сполнитель вправ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1 Самостоятельно осуществлять образовательный процесс; 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 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2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2.4. 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ращаться к Исполнителю по вопросам, касающимся образовательного процесс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 и Обучающегося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3.1. Исполнитель обязан: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</w:t>
      </w:r>
      <w:r>
        <w:rPr>
          <w:i/>
          <w:sz w:val="20"/>
          <w:szCs w:val="20"/>
          <w:u w:val="single"/>
        </w:rPr>
        <w:t>слушателя_</w:t>
      </w:r>
    </w:p>
    <w:p>
      <w:pPr>
        <w:pStyle w:val="Style19"/>
        <w:tabs>
          <w:tab w:val="clear" w:pos="708"/>
          <w:tab w:val="left" w:pos="5103" w:leader="none"/>
          <w:tab w:val="left" w:pos="5660" w:leader="none"/>
        </w:tabs>
        <w:ind w:firstLine="9214"/>
        <w:jc w:val="both"/>
        <w:rPr>
          <w:sz w:val="10"/>
          <w:szCs w:val="10"/>
        </w:rPr>
      </w:pPr>
      <w:r>
        <w:rPr>
          <w:sz w:val="10"/>
          <w:szCs w:val="10"/>
        </w:rPr>
        <w:t>(категория Обучающегося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2. 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1.3. Организовать и обеспечить надлежащее предоставление услуг, предусмотренных в разделе 1 настоящего Договора. Образовательные услуги оказываются в соответствии с рабочим учебным планом, в том числе индивидуальным, и расписанием занятий Исполнител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4. 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6. Принимать от Обучающегося плату за образовательные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Обучающийся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 Обучающийся обязан соблюдать требования, установленные в статье 43 Федерального закона от 29 декабря 2012 г. № 273-ФЗ «Об образовании в Российской Федерации», в том чис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Выполнять задания для подготовки к занятиям, предусмотренные учебным планом, в том числе индивидуальны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3.2. Извещать Исполнителя о причинах отсутствия на занят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3.3. Соблюдать требования законодательства Российской Федерации,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 xml:space="preserve">4.1. Стоимость образовательных услуг устанавливается Исполнителем в размере, обеспечивающем полное возмещение затрат на организацию образовательного процесса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2. Полная стоимость образовательных услуг за весь период обучения на одного Обучающегося составляет ____________ </w:t>
      </w:r>
      <w:r>
        <w:rPr>
          <w:b/>
          <w:sz w:val="20"/>
          <w:szCs w:val="20"/>
        </w:rPr>
        <w:t>(___________________________________________________________________________________)</w:t>
      </w:r>
      <w:r>
        <w:rPr>
          <w:sz w:val="20"/>
          <w:szCs w:val="20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4.3. Институт вправе ежегодно пересматривать стоимость обучения в сторону увеличения с учетом уровня инфляции, предусмотренного основными характеристиками федерального бюджета на очередной финансовый год и плановый период. В этом случае размер стоимости обучения определяется ректором и оформляется приказом по Институту, на основе которого стороны заключают дополнительное соглашение к настоящему Договору об изменении стоимости обуче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4.4. Оплата образовательных услуг производится Обучающимся в размере 100% предоплаты или ежемесячно, равными долями пропорционально периоду обучения, но не позднее десятого числа текущего месяца, путем внесения денежных средств на расчетный счет Института в безналичном порядке через банк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1"/>
        </w:rPr>
        <w:t>Основа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изменения и расторжения договор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2. 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в иных услови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4. Действие настоящего Договора прекращается досрочно: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/>
      </w:pPr>
      <w:r>
        <w:rPr>
          <w:sz w:val="20"/>
        </w:rPr>
        <w:t>-</w:t>
        <w:tab/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>
          <w:sz w:val="20"/>
        </w:rPr>
      </w:pPr>
      <w:r>
        <w:rPr>
          <w:sz w:val="20"/>
        </w:rPr>
        <w:t>-</w:t>
        <w:tab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>
          <w:sz w:val="20"/>
        </w:rPr>
      </w:pPr>
      <w:r>
        <w:rPr>
          <w:sz w:val="20"/>
        </w:rPr>
        <w:t>-</w:t>
        <w:tab/>
        <w:t>по обстоятельствам, не зависящим от воли Обучающегося, в том числе в случае ликвидации Исполнител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6. Обучающийся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настоящему договору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1. Безвозмездного оказания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2. Соразмерного уменьшения стоимости оказанной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3. Заказчик вправе отказаться от исполнения Договора и потребовать полного возмещения убытков, если в 9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3. Потребовать уменьшения стоимости образовательной услуги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>6.4.4. Расторгнуть Договор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36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/>
        <w:t> </w:t>
      </w:r>
      <w:r>
        <w:rPr>
          <w:rFonts w:cs="Times New Roman" w:ascii="Times New Roman" w:hAnsi="Times New Roman"/>
        </w:rPr>
        <w:t>Настоящий Договор вступает в силу со дня его заключения и действует до полного исполнения Сторонами обязательств. При этом образовательные отношения между Сторонами, определенные настоящим Договором, возникают с момента зачисления Обучающегося в Инстит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 Настоящий Договор составлен в количестве экземпляров, равном числу Сторон настоящего Договора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/>
      </w:pPr>
      <w:r>
        <w:rPr>
          <w:sz w:val="20"/>
          <w:szCs w:val="20"/>
        </w:rPr>
        <w:t>8.3. 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 Сведения, указанные в настоящем Договоре, соответствуют информации, размещенной на официальном сайте Института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nformat"/>
        <w:widowControl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7050" w:leader="none"/>
              </w:tabs>
              <w:jc w:val="center"/>
              <w:rPr>
                <w:szCs w:val="16"/>
              </w:rPr>
            </w:pPr>
            <w:r>
              <w:rPr>
                <w:b/>
                <w:bCs/>
                <w:szCs w:val="18"/>
              </w:rPr>
              <w:t>Обучающийся: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ссоциации дополнительного профессиональног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разования «Институт непрерывного образования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>Юридический адрес: 300041, Тульская область, г. Тула, ул. Л. Толстого, 91-а 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 xml:space="preserve">Реквизиты: </w:t>
            </w:r>
            <w:r>
              <w:rPr>
                <w:sz w:val="16"/>
                <w:szCs w:val="20"/>
                <w:u w:val="single"/>
              </w:rPr>
              <w:t xml:space="preserve">ИНН </w:t>
            </w:r>
            <w:r>
              <w:rPr>
                <w:color w:val="000000"/>
                <w:sz w:val="16"/>
                <w:szCs w:val="20"/>
                <w:u w:val="single"/>
              </w:rPr>
              <w:t>7106060563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t xml:space="preserve">КПП </w:t>
            </w:r>
            <w:r>
              <w:rPr>
                <w:color w:val="000000"/>
                <w:sz w:val="16"/>
                <w:szCs w:val="20"/>
              </w:rPr>
              <w:t>710601001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ОКТМО 70701000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р/с</w:t>
            </w:r>
            <w:r>
              <w:rPr>
                <w:color w:val="000000"/>
                <w:sz w:val="16"/>
                <w:szCs w:val="20"/>
                <w:u w:val="single"/>
              </w:rPr>
              <w:t>4070381060125000006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</w:rPr>
              <w:t xml:space="preserve">в </w:t>
            </w:r>
            <w:r>
              <w:rPr>
                <w:color w:val="000000"/>
                <w:sz w:val="16"/>
                <w:szCs w:val="20"/>
              </w:rPr>
              <w:t>филиале ПАО Банк ВТБ в г. Воронеже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  <w:u w:val="single"/>
              </w:rPr>
              <w:t xml:space="preserve">к/с </w:t>
            </w:r>
            <w:r>
              <w:rPr>
                <w:color w:val="000000"/>
                <w:sz w:val="16"/>
                <w:szCs w:val="20"/>
                <w:u w:val="single"/>
              </w:rPr>
              <w:t>30101810100000000835</w:t>
            </w:r>
            <w:r>
              <w:rPr>
                <w:sz w:val="16"/>
                <w:szCs w:val="20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 xml:space="preserve">БИК </w:t>
            </w:r>
            <w:r>
              <w:rPr>
                <w:color w:val="000000"/>
                <w:sz w:val="16"/>
                <w:szCs w:val="20"/>
                <w:u w:val="single"/>
              </w:rPr>
              <w:t>042007835</w:t>
            </w:r>
            <w:r>
              <w:rPr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лефон (факс): (4872) </w:t>
            </w:r>
            <w:r>
              <w:rPr>
                <w:color w:val="000000"/>
                <w:sz w:val="16"/>
                <w:szCs w:val="20"/>
              </w:rPr>
              <w:t>700-442, 700-65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ктор____________  В.Д. Бушуе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0"/>
                <w:szCs w:val="1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 w:val="14"/>
                <w:szCs w:val="10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Дата рождения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Адрес (с почтовым индексом):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спорт: _________ № 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гда и кем 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/___________________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16"/>
        </w:rPr>
        <w:t>С Уставом Института, лицензией на осуществление образовательной деятельности Института (с приложениями), Правилами внутреннего распорядка Института, Правилами приема, Положением об оказании платных образовательных услуг, образовательной программой, в том числе учебным планом, ознакомлен. Ознакомлен(-а), что вышеперечисленные документы размещены в открытом доступе на официальном интернет-сайте Ассоциации дополнительного профессионального образования «Институт непрерывного образования» по адресу: http://www.</w:t>
      </w:r>
      <w:r>
        <w:rPr>
          <w:sz w:val="16"/>
          <w:lang w:val="en-US"/>
        </w:rPr>
        <w:t>ino</w:t>
      </w:r>
      <w:r>
        <w:rPr>
          <w:sz w:val="16"/>
        </w:rPr>
        <w:t>-</w:t>
      </w:r>
      <w:r>
        <w:rPr>
          <w:sz w:val="16"/>
          <w:lang w:val="en-US"/>
        </w:rPr>
        <w:t>tula</w:t>
      </w:r>
      <w:r>
        <w:rPr>
          <w:sz w:val="16"/>
        </w:rPr>
        <w:t>.ru. Разрешаю использовать мои персональные данные в пределах, установленных действующим законодательством. Невыясненных вопросов по всем вышеуказанным документам и положениям настоящего Договора не имею.</w:t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«____» _____________ 20__ г. </w:t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>___________________________ ./______________________/</w:t>
      </w:r>
    </w:p>
    <w:p>
      <w:pPr>
        <w:pStyle w:val="Style19"/>
        <w:ind w:firstLine="6804"/>
        <w:rPr/>
      </w:pPr>
      <w:r>
        <w:rPr>
          <w:sz w:val="14"/>
        </w:rPr>
        <w:t>(подпись Обучающегося)                   (фамилия, инициалы)</w:t>
      </w:r>
      <w:r>
        <w:rPr>
          <w:sz w:val="16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firstLine="283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9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96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3:00Z</dcterms:created>
  <dc:creator>ConsultantPlus</dc:creator>
  <dc:description/>
  <cp:keywords/>
  <dc:language>en-US</dc:language>
  <cp:lastModifiedBy>Минаева Инна</cp:lastModifiedBy>
  <cp:lastPrinted>2019-03-22T13:30:00Z</cp:lastPrinted>
  <dcterms:modified xsi:type="dcterms:W3CDTF">2019-03-22T11:35:00Z</dcterms:modified>
  <cp:revision>6</cp:revision>
  <dc:subject/>
  <dc:title>ДОГОВОР</dc:title>
</cp:coreProperties>
</file>